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FF"/>
          <w:sz w:val="44"/>
          <w:szCs w:val="44"/>
        </w:rPr>
        <w:t>Как из малыша превратиться в дошкольник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жде чем вести ребёнка в детский сад, убедитесь в том, что он к этому готов: ведь всё это время малыш, даже самый коммуникабельный и непосредственный, находился в домашней обстановке, зачастую только с мамой, в тесной связи с ней. Сначала оцените навыки самообслуживания ребёнка (может ли он самостоятельно есть, частично одеваться или раздеваться и т.д.), его физическое здоровье (насколько часто подвержен простудам и все ли необходимые прививки сделаны). Если всё это вас нисколько не насторожило, приступаем к подготовке психологической. Чаще гуляйте с малышом в людных местах (парки, детские площадки), ходите в гости, пусть общение с другими детьми будет непринуждённым и ненавязчив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важно составить правильный режим, примерно такой же, как в детском саду, тогда пребывание  малыша в новой обстановке станет более комфортным, а ребёнок, имеющий такой режим, будет послушен, дисциплинирован не только дома, но и в детском с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екрет, что, приведя ребёнка в детский сад, многие родители частично перекладывают  ответственность за его правильное и полноценное развитие на дошкольное учреждение, но может ли малыш развиваться без взаимодействия родителей и воспитателей? Конечно, нет! Поэтому больше беседуйте с ребёнком, пусть расскажет, как провёл время в детском саду; проговаривайте только положительные моменты, например: « Ты хорошо поиграл с детьми? Вкусная котлета была на обед? А ты играл в доктора с Машей или Петей? Посмотри,  какая волшебная рыбка нарисована на твоём шкафчике, придём к ней в гости завтра?» такие фразы подстёгивают малыша морально, и, забывая обо всех маленьких неприятностях, он стремится снова прийти и поиграть с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ром, когда малыш просыпается, не говорите, что идёте в детский сад, иначе он будет ассоциироваться с тяжёлым пробуждением и дискомфортом, ведь первое время, пока ребёнок не привыкнет, он может не высыпаться; лучше сказать малышу, что пора поиграть и пойти на прогул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же делать родителям, чтобы вырастить полноценно развитого малыша и сохранить микроклимат семьи и здоровую психику ребёнка?  </w:t>
      </w:r>
      <w:r>
        <w:rPr>
          <w:sz w:val="28"/>
          <w:szCs w:val="28"/>
          <w:u w:val="single"/>
        </w:rPr>
        <w:t xml:space="preserve">Общение  </w:t>
      </w:r>
      <w:r>
        <w:rPr>
          <w:sz w:val="28"/>
          <w:szCs w:val="28"/>
        </w:rPr>
        <w:t>- залог здоровья, беседуйте с ним, дружите, гуляйте, играйте, уделяйте ему больше внимания. Непременно наладьте контакт с воспитателями и общайтесь с ними как можно чаще, старайтесь помогать и сотрудничать во всём, только тогда вы будете знать всё о своём ребёнке (насколько он здоров и весел, что ему нравится, о чём мечтает и как сильно любит вас), а значит, всегда и во всём сможете вовремя ему помоч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мы, педагоги стараемся сделать всё возможное, чтобы поступление в детский сад  было минимально стрессовым для ребёнка.  Группа оснащена яркой развивающей средой, которая привлекает внимание детей и наполнена разнообразным материалом и оборудованием с учётом возрастных особенностей. Активно используем игры на формирование эмоционального контакта и доверия детей к воспитателю («Подуй на вертушку», игры с мыльными пузырями,  «Весёлые ладошки» и др.). Особое внимание уделяем развитию речевого общения и коммуникативных навыков. В течении дня обязательно общаемся с каждым вновь прибывшим ребёнком в бытовом процессе, во время режимных моментах, в совместной деятельности, в сюжетных играх. Любая деятельность ребёнка сопровождается  произведениями устного народного творчества (например, используем потешки во время умывания, одевания, укладывания спать и т.д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й групповой и сенсорной комнате находятся  разнообразные яркие и эстетичные игрушки, которые вызывают у детей эмоциональный отклик, доставляют им радость и удовольствие, побуждают к активной игровой деятельности. При расставании с ребёнком, вы – родители, можете делать акцент на ту или иную игрушку, понравившуюся вашему ребё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0:00Z</dcterms:created>
  <dc:creator>User</dc:creator>
  <dc:description/>
  <cp:keywords/>
  <dc:language>en-US</dc:language>
  <cp:lastModifiedBy>User</cp:lastModifiedBy>
  <dcterms:modified xsi:type="dcterms:W3CDTF">2013-10-22T09:05:00Z</dcterms:modified>
  <cp:revision>2</cp:revision>
  <dc:subject/>
  <dc:title>Как из малыша превратиться в дошкольника</dc:title>
</cp:coreProperties>
</file>