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drawing>
          <wp:inline distT="0" distB="0" distL="0" distR="0">
            <wp:extent cx="6136005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.2.1. Организация питания воспитанников возлагается на дошкольную образовательную организацию, осуществляющую образовательную деятельн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2.2.2. Питание должно удовлетворять физиологические потребности детей в основных пищевых веществах и энергии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bCs/>
        </w:rPr>
      </w:pPr>
      <w:r>
        <w:rPr/>
        <w:t>2.2.3. Питание воспитанников осуществляется по 10-дневному меню, разработанному согласно</w:t>
      </w:r>
      <w:r>
        <w:rPr>
          <w:bCs/>
        </w:rPr>
        <w:t xml:space="preserve"> разделу XV</w:t>
      </w:r>
      <w:r>
        <w:rPr>
          <w:color w:val="000000"/>
        </w:rPr>
        <w:t xml:space="preserve"> с</w:t>
      </w:r>
      <w:r>
        <w:rPr/>
        <w:t xml:space="preserve">анитарно-эпидемиологических требований к устройству, содержанию и организации режима работы дошкольных образовательных организаций и утверждённому руководителем организации. 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/>
        <w:t>2.2.4. Кратность приема пищи определяется временем пребывания детей и режимом работы групп в дошкольной образовательной организации (согласно СанПиН 2.4.3649-20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 w:val="24"/>
        </w:rPr>
        <w:t xml:space="preserve">2.3. </w:t>
      </w:r>
      <w:r>
        <w:rPr>
          <w:b/>
          <w:color w:val="000000"/>
          <w:sz w:val="24"/>
        </w:rPr>
        <w:t>Обустройство</w:t>
      </w:r>
      <w:r>
        <w:rPr>
          <w:b/>
          <w:sz w:val="24"/>
        </w:rPr>
        <w:t xml:space="preserve"> групповой ячейки </w:t>
      </w:r>
      <w:r>
        <w:rPr>
          <w:color w:val="000000"/>
          <w:sz w:val="24"/>
        </w:rPr>
        <w:t>должно соответствовать с</w:t>
      </w:r>
      <w:r>
        <w:rPr>
          <w:sz w:val="24"/>
        </w:rPr>
        <w:t>анитарно-эпидемиологическим требованиям к устройству, содержанию и организации режима работы дошкольных образовательных организа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Содержание детей в образовательных организация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 w:val="24"/>
        </w:rPr>
        <w:t xml:space="preserve">3.1. </w:t>
      </w:r>
      <w:r>
        <w:rPr>
          <w:b/>
          <w:color w:val="000000"/>
          <w:sz w:val="24"/>
        </w:rPr>
        <w:t>Требования к организации режима дня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 w:val="24"/>
        </w:rPr>
        <w:t xml:space="preserve">3.1.1. </w:t>
      </w:r>
      <w:r>
        <w:rPr>
          <w:sz w:val="24"/>
        </w:rPr>
        <w:t>Режим дня должен соответствовать возрастным особенностям детей и способствовать их гармоничному развитию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/>
        <w:t>3.1.2. Основными компонентами режима являются: сон, пребывание на открытом воздухе (прогулка), образовательная деятельность, игровая деятельность и отдых по собственному выбору (свободное время), прием пищи, личная гигие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3.1.3. Ежедневный утренний прием детей проводится воспитателями и (или) медицинскими работниками, которые опрашивают родителей о состоянии здоровья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3.1.4. Выявленные больные дети или дети с подозрением на заболевание в дошкольные образовательные организации не принимаются. Заболевших в течение дня детей изолируют от здоровых детей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/>
        <w:t>3.1.5. Общая продолжительность дневного сна от 2 до 3,5 часов в соответствии с возрастом детей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/>
        <w:t>3.1.6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3.1.3. Рекомендуемая продолжительность ежедневных прогулок составляет 3-4 ча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3.1.4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color w:val="000000"/>
          <w:sz w:val="24"/>
        </w:rPr>
        <w:t xml:space="preserve">3.2. </w:t>
      </w:r>
      <w:r>
        <w:rPr>
          <w:b/>
          <w:color w:val="000000"/>
          <w:sz w:val="24"/>
        </w:rPr>
        <w:t>Требования к работникам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color w:val="000000"/>
          <w:sz w:val="24"/>
        </w:rPr>
        <w:t>3.2.1. Состав персонала определяется в соответствии со штатным расписанием в зависимости от вида группы, возраста воспитанников, количества часов пребывания в образовательной организ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color w:val="000000"/>
          <w:sz w:val="24"/>
        </w:rPr>
        <w:t>3.2.2.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before="0" w:after="0"/>
        <w:ind w:firstLine="360"/>
        <w:contextualSpacing/>
        <w:jc w:val="both"/>
        <w:outlineLvl w:val="3"/>
        <w:rPr/>
      </w:pPr>
      <w:r>
        <w:rPr>
          <w:color w:val="000000"/>
          <w:sz w:val="24"/>
        </w:rPr>
        <w:t xml:space="preserve">3.2.3. В образовательную организацию не допускаются лица по медицинским показаниям. </w:t>
      </w:r>
      <w:r>
        <w:rPr>
          <w:sz w:val="24"/>
        </w:rPr>
        <w:t xml:space="preserve">К педагогической деятельности не допускаются лица </w:t>
      </w:r>
      <w:r>
        <w:rPr>
          <w:color w:val="000000"/>
          <w:sz w:val="24"/>
        </w:rPr>
        <w:t>(с</w:t>
      </w:r>
      <w:r>
        <w:rPr>
          <w:sz w:val="24"/>
        </w:rPr>
        <w:t>огласно ч. 2 ст. 331 ТК РФ)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- лишенные права заниматься е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</w:rPr>
        <w:t>3.2.4. Р</w:t>
      </w:r>
      <w:r>
        <w:rPr/>
        <w:t>аботники образовательных организаций обязаны проходить периодические медицинские обследования и аттестацию на знание санитарных норм и правил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3.2.5. </w:t>
      </w:r>
      <w:r>
        <w:rPr/>
        <w:t>В целях профилактики возникновения и распространения инфекционных заболеваний и пищевых отравлений медицинские работники проводят мероприятия в соответствии с СанПиН 2.4.3649-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 xml:space="preserve">3.3. </w:t>
      </w:r>
      <w:r>
        <w:rPr>
          <w:b/>
          <w:sz w:val="24"/>
        </w:rPr>
        <w:t>Охрана жизни и здоровья воспитанник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3.3.1. Образовательная организация, осуществляющая присмотр и уход, создаёт условия для охраны здоровья воспитанников, в том числе обеспечива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1) текущий контроль за состоянием здоровья воспитанни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2) проведение санитарно-гигиенических, профилактических и оздоровительных мероприят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3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4) соблюдение государственных санитарно-эпидемиологических правил и норматив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5) обеспечение безопасности воспитанников во время пребывания в образовательной орган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6) профилактику несчастных случаев с воспитанниками во время пребывания в образовательной орган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7) организацию и создание условий для профилактики заболеваний и оздоровления воспитанни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8) прохождение воспитанниками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4:00Z</dcterms:created>
  <dc:creator>user</dc:creator>
  <dc:description/>
  <cp:keywords/>
  <dc:language>en-US</dc:language>
  <cp:lastModifiedBy>Admin</cp:lastModifiedBy>
  <dcterms:modified xsi:type="dcterms:W3CDTF">2024-10-18T10:48:00Z</dcterms:modified>
  <cp:revision>12</cp:revision>
  <dc:subject/>
  <dc:title>Принято:                                                                            Утверждено</dc:title>
</cp:coreProperties>
</file>