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drawing>
          <wp:inline distT="0" distB="0" distL="0" distR="0">
            <wp:extent cx="6290310" cy="929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929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3.7.Поощрения освещаются на родительских собраниях, педагогических советах, средствах массовой информации.  </w:t>
      </w:r>
      <w:r>
        <w:rPr>
          <w:color w:val="000000"/>
        </w:rPr>
        <w:t>Награждения производятся на торжественных мероприятиях, родительских собраниях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4.Срок действия Положения.</w:t>
      </w:r>
    </w:p>
    <w:p>
      <w:pPr>
        <w:pStyle w:val="Normal"/>
        <w:jc w:val="both"/>
        <w:rPr/>
      </w:pPr>
      <w:r>
        <w:rPr>
          <w:bCs/>
        </w:rPr>
        <w:t>4.1.Настоящее положение вступает в силу с момента издания приказа заведующего «Об утверждении «Положения о поощрении воспитанников муниципального  бюджетного  дошкольного   образовательного  учреждения «Станиченский  детский сад»  Алексеевского городского округа»»  и действует до принятия нового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2.Дополнения и изменения в настоящее Положение могут вноситься дошкольным образовательным учреждением в соответствии с действующим законодательством и Уставом Станиченского детского сада. 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24130</wp:posOffset>
            </wp:positionV>
            <wp:extent cx="6858000" cy="9486900"/>
            <wp:effectExtent l="0" t="0" r="0" b="0"/>
            <wp:wrapNone/>
            <wp:docPr id="2" name="6719.750x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719.750x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24130</wp:posOffset>
            </wp:positionV>
            <wp:extent cx="6657975" cy="9601200"/>
            <wp:effectExtent l="0" t="0" r="0" b="0"/>
            <wp:wrapNone/>
            <wp:docPr id="3" name="ser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ert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22275</wp:posOffset>
            </wp:positionH>
            <wp:positionV relativeFrom="paragraph">
              <wp:posOffset>24130</wp:posOffset>
            </wp:positionV>
            <wp:extent cx="6831330" cy="9601200"/>
            <wp:effectExtent l="0" t="0" r="0" b="0"/>
            <wp:wrapNone/>
            <wp:docPr id="4" name="cover_image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ver_image_bi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40" w:right="850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39:00Z</dcterms:created>
  <dc:creator>User</dc:creator>
  <dc:description/>
  <cp:keywords/>
  <dc:language>en-US</dc:language>
  <cp:lastModifiedBy>Admin</cp:lastModifiedBy>
  <cp:lastPrinted>2015-12-18T14:09:00Z</cp:lastPrinted>
  <dcterms:modified xsi:type="dcterms:W3CDTF">2024-10-18T10:06:00Z</dcterms:modified>
  <cp:revision>10</cp:revision>
  <dc:subject/>
  <dc:title>Утверждено приказом</dc:title>
</cp:coreProperties>
</file>