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579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РАСПРЕДЕЛЕНИЮ СТИМУЛИРУЮЩЕЙ ЧАСТИ ФОНДА ОПЛАТЫ  ТРУДА 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ниченский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ее положение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Настоящее положение определяет цель, задачи и порядок работы комиссии по распределению стимулирующих выплат работникам (далее –  комиссия) муниципального бюджетного дошкольного образовательного учреждения «Станиченский детский сад» Алексеевского городского округа (далее – ДОУ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2. Комиссия ДОУ действует в рамках трудового законодательства Российской Федерации, в соответствии с </w:t>
      </w:r>
      <w:r>
        <w:rPr>
          <w:lang w:eastAsia="ar-SA"/>
        </w:rPr>
        <w:t>Федеральным законом Российской Федерации от 29.12.2012 года №273-ФЗ «Об образовании в Российской Федерации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  Комиссия является избирательным органом. Она избирается на Общем собрании работников и Общем родительском собрании  путем открытого голосования. Комиссия формируется в составе 5-ти человек (3 работника ДОУ, которые представляют интересы разных категорий работников и 2 представителя от родителей).  Состав комиссии утверждается приказом заведующег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Комиссия принимает решения, имеющие обяз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рок действия полномочий  комиссии – не ограничен, за исключением выбытия из ДОУ воспитанника, чьи родители (законные представители) входили в состав комиссии. В этом случае представитель от родителей переизбир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Члены комиссии избирают из своего состава председателя и секре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На заседании могут присутствовать работники ДОУ, не являющиеся членами комиссии. Лица, приглашенные на заседание комиссии, могут высказать свое мне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2. Цель и задачи комиссии по распределению стимулирующих выплат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работникам ДОУ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2.1. Целью комиссии является оценка профессиональной деятельности работников ДОУ в соответствии с критериями для расчета выплат стимулирующей части фонда оплаты труд работникам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анализ необходимых сведений и информационно-аналитических материалов деятельности сотрудников в ДО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- изучение информации о творческой, научной, методической деятельности педагогических работников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ценка деятельности других категорий работников  ДО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едоставление объективного, полного анализа работы сотрудников, установление выплат стимулирующего характера с учетом показателей результатов труда работников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 </w:t>
      </w:r>
      <w:r>
        <w:rPr>
          <w:b/>
          <w:bCs/>
          <w:color w:val="000000"/>
        </w:rPr>
        <w:t>3. Организация работы комиссии по распределению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                           </w:t>
      </w:r>
      <w:r>
        <w:rPr>
          <w:b/>
          <w:bCs/>
          <w:color w:val="000000"/>
        </w:rPr>
        <w:t>стимулирующих выплат работникам ДО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.1. Заседания комиссии проводятся по мере необходимости, но не реже 2-ух раз в год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.2. Заседание считается правомочным, если в нем приняло участие не менее двух третей от установленного числа членов комисс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.3. Решения на заседании принимаются большинством голосов присутствующих членов комиссии путем открытого голос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3.4. Каждый член комиссии обладает правом одного голоса. При равновесии голосов решающим является мнение председателя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Критерии и механизмы оценки результативности деятельности работников ДОУ при установлении стимулирующих выпла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1. Оценка достижений работников ДОУ осуществляется посредством оценки его профессиональной деятельности по критериям, согласно Положению о распределении стимулирующей части фонда оплаты труда работникам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2. При распределении стимулирующих выплат работникам ДОУ соблюдается принцип «прозрачности», который осуществляется путем предоставления информации о размерах и сроках назначения выплат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3. Приказ о выплатах стимулирующего характера, основанный на решении комиссии, доводится до сведения работника под личную подпис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комиссии по распределению стимулирующих выплат работникам ДОУ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5.1. Комиссия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требовать от руководителя ДОУ необходимую информацию для полного изучения деятельности работник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глашать на заседания комиссии в качестве консультантов и экспертов высококвалифицированных специалис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Комиссия обязана  нести ответственность з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качественную оценку профессиональной деятельности работников ДО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разглашение информации, результатов оценки профессиональной деятельности каждого работника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6.1. Заседание комиссии оформляется протоколом, который подписывают председатель и секре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протоколе заседания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, порядковый номер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членов, присутствующих и отсутствующих на засед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 повестки д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запись выступления участника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и председателя и секретар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онце учебного года все протоколы сшиваются, нумеруются и сдаются в архи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8:00Z</dcterms:created>
  <dc:creator>user</dc:creator>
  <dc:description/>
  <cp:keywords/>
  <dc:language>en-US</dc:language>
  <cp:lastModifiedBy>Admin</cp:lastModifiedBy>
  <cp:lastPrinted>2015-02-02T20:09:00Z</cp:lastPrinted>
  <dcterms:modified xsi:type="dcterms:W3CDTF">2024-10-18T09:52:00Z</dcterms:modified>
  <cp:revision>13</cp:revision>
  <dc:subject/>
  <dc:title>ПРИНЯТО</dc:title>
</cp:coreProperties>
</file>