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4674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оложение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 контрактном управляющем</w:t>
      </w:r>
    </w:p>
    <w:p>
      <w:pPr>
        <w:pStyle w:val="ConsPlusNormal"/>
        <w:suppressAutoHyphens w:val="true"/>
        <w:jc w:val="center"/>
        <w:rPr/>
      </w:pPr>
      <w:bookmarkStart w:id="1" w:name="Par2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дошкольного образовательного учреждения «Станиченский детский сад»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еевского городского округа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2" w:name="Par29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с изменениями на 14 июля 2022 года, с учетом Постановления Правительства РФ от 30.09.2019 № 1279 в редакции от 1 января 2022 года «О планах-графиках закупок и о признании утратившими силу отдельных решений Правительства Российской Федерации»; в соответствии с Конституцией Российской Федерации, гражданским и бюджетным законодательством Российской Федерации, а также Уста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Станиченский детский сад» Алексеевского городского округа (далее – ДОУ)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ing1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Данное Положение устанавливает права и обязанности контрактного управляющего, порядок его работы при осуществлении закупок товаров, работ, услуг для обеспечения нужд дошкольного образовательного учреждения (заказчика)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Контрактный управляющий назначается приказом заведующего </w:t>
      </w:r>
      <w:r>
        <w:rPr>
          <w:rFonts w:cs="Times New Roman" w:ascii="Times New Roman" w:hAnsi="Times New Roman"/>
          <w:sz w:val="24"/>
          <w:szCs w:val="24"/>
        </w:rPr>
        <w:t>дошкольным образовательным учреждением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числа административно-управляющего персонала ДОУ в целях обеспечения планирования и осуществления закупок товаров, работ, услуг (далее – закупка) для обеспечения нужд детского сада, если годовой объем закупок в соответствии с планом-графиком закупок не превышает 100 млн. рублей, </w:t>
      </w:r>
      <w:r>
        <w:rPr>
          <w:rFonts w:cs="Times New Roman" w:ascii="Times New Roman" w:hAnsi="Times New Roman"/>
          <w:color w:val="0D0D0D"/>
          <w:sz w:val="24"/>
          <w:szCs w:val="24"/>
        </w:rPr>
        <w:t>и подчиняется ему непосредствен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принципами деятельности контракт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закупок товара, работы, услуги для обеспечения нужд дошкольного образовательного учреждения являютс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изм</w:t>
      </w:r>
      <w:r>
        <w:rPr>
          <w:rFonts w:cs="Times New Roman" w:ascii="Times New Roman" w:hAnsi="Times New Roman"/>
          <w:sz w:val="24"/>
          <w:szCs w:val="24"/>
        </w:rPr>
        <w:t xml:space="preserve"> —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крытость и прозрачность</w:t>
      </w:r>
      <w:r>
        <w:rPr>
          <w:rFonts w:cs="Times New Roman" w:ascii="Times New Roman" w:hAnsi="Times New Roman"/>
          <w:sz w:val="24"/>
          <w:szCs w:val="24"/>
        </w:rPr>
        <w:t xml:space="preserve"> —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numPr>
          <w:ilvl w:val="0"/>
          <w:numId w:val="5"/>
        </w:numPr>
        <w:suppressAutoHyphens w:val="true"/>
        <w:spacing w:before="0" w:after="0"/>
        <w:ind w:left="0" w:firstLine="360"/>
        <w:jc w:val="both"/>
        <w:rPr/>
      </w:pPr>
      <w:r>
        <w:rPr>
          <w:i/>
        </w:rPr>
        <w:t>эффективность и результативность</w:t>
      </w:r>
      <w:r>
        <w:rPr/>
        <w:t xml:space="preserve"> —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numPr>
          <w:ilvl w:val="0"/>
          <w:numId w:val="5"/>
        </w:numPr>
        <w:suppressAutoHyphens w:val="true"/>
        <w:spacing w:before="0" w:after="0"/>
        <w:ind w:left="0" w:firstLine="360"/>
        <w:jc w:val="both"/>
        <w:rPr/>
      </w:pPr>
      <w:r>
        <w:rPr>
          <w:i/>
        </w:rPr>
        <w:t>ответственность за</w:t>
      </w:r>
      <w:r>
        <w:rPr/>
        <w:t xml:space="preserve"> </w:t>
      </w:r>
      <w:r>
        <w:rPr>
          <w:i/>
        </w:rPr>
        <w:t>результативность</w:t>
      </w:r>
      <w:r>
        <w:rPr/>
        <w:t xml:space="preserve">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3" w:name="sub_36"/>
      <w:bookmarkEnd w:id="3"/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К обязанностям контрактного управляющего относя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36"/>
      <w:bookmarkEnd w:id="4"/>
      <w:r>
        <w:rPr>
          <w:rFonts w:cs="Times New Roman" w:ascii="Times New Roman" w:hAnsi="Times New Roman"/>
          <w:sz w:val="24"/>
          <w:szCs w:val="24"/>
        </w:rPr>
        <w:t>планирование закуп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закупок;</w:t>
      </w:r>
      <w:bookmarkStart w:id="5" w:name="sub_22"/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обязательное общественное обсуждение закуп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bookmarkStart w:id="7" w:name="sub_23"/>
      <w:bookmarkStart w:id="8" w:name="sub_2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4"/>
      <w:bookmarkStart w:id="10" w:name="sub_2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ривлечение экспертов, экспертных организ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bookmarkStart w:id="11" w:name="sub_25"/>
      <w:bookmarkStart w:id="12" w:name="sub_2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подготовка и размещение в единой информационной системе в сфере закупок извещения об осуществлении закупки, документации о закупках (в случае, если Федеральным законом №44-ФЗ предусмотрена документация о закупке), проектов контра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пригла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bookmarkStart w:id="13" w:name="sub_27"/>
      <w:bookmarkStart w:id="14" w:name="sub_2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28"/>
      <w:bookmarkStart w:id="16" w:name="sub_29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организация заключения контра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bookmarkStart w:id="17" w:name="sub_29"/>
      <w:bookmarkStart w:id="18" w:name="sub_30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bookmarkStart w:id="19" w:name="sub_30"/>
      <w:bookmarkStart w:id="20" w:name="sub_3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bookmarkStart w:id="21" w:name="sub_31"/>
      <w:bookmarkStart w:id="22" w:name="sub_3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bookmarkStart w:id="23" w:name="sub_32"/>
      <w:bookmarkStart w:id="24" w:name="sub_3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bookmarkStart w:id="25" w:name="sub_33"/>
      <w:bookmarkStart w:id="26" w:name="sub_3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 xml:space="preserve">направление поставщику (подрядчику, исполнителю) требования об уплате неустоек (штрафов, пеней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bookmarkStart w:id="27" w:name="sub_34"/>
      <w:bookmarkStart w:id="28" w:name="sub_35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участие в рассмотрении дел об обжаловании действий (бездействия) заказчика и осуществление подготовки соответствующих материалов для выполнения претензионной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35"/>
      <w:bookmarkEnd w:id="29"/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u w:val="single"/>
        </w:rPr>
        <w:t>Деятельность контрактного управляющего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и полное удовлетворение потребностей детского сада в товарах, работах, услугах с необходимыми показателями цены, качества и надеж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денежных средств, развитие добросовестной конкурен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гласности и прозрачности при формировании, размещении и исполнени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заказа на поставки товаров, выполнение работ, оказание услуг для нужд 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I. ПОРЯДОК НАЗНАЧЕНИЯ КОНТРАКТНОГО УПРАВЛЯЮЩЕГО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ретное должностное лицо, назначаемое контрактным управляющим, определяется и утверждается приказом заведующего дошкольным образовательным учреждением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III.  Функции и полномоч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актного управляющего</w:t>
      </w:r>
    </w:p>
    <w:p>
      <w:pPr>
        <w:pStyle w:val="Style17"/>
        <w:suppressAutoHyphens w:val="true"/>
        <w:spacing w:before="0" w:after="0"/>
        <w:ind w:firstLine="540"/>
        <w:rPr>
          <w:rFonts w:ascii="Times New Roman" w:hAnsi="Times New Roman" w:cs="Times New Roman"/>
          <w:i/>
          <w:i/>
        </w:rPr>
      </w:pPr>
      <w:bookmarkStart w:id="30" w:name="Par162"/>
      <w:bookmarkStart w:id="31" w:name="Par83"/>
      <w:bookmarkEnd w:id="30"/>
      <w:bookmarkEnd w:id="31"/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онтрактный управляющий осуществляет следующие функции и полномоч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дготавливает и размещает в ЕИС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и изменения в н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я об осуществлении закуп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ю о закупках (в случае, если Федеральным законом №44-ФЗ предусмотрена документация о закупке) и проектов контрактов, подготовку и направление пригла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контра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На стадии планирования закупок организует консультации с поставщиками (подрядчиками, исполнителями) и участвует в них. Определяет лучшую цену товаров, работ, услуг, лучшие технологии и другие парамет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беспечивает закупки, в том числе заключение контра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Участвует в рассмотрении дел об обжаловании результатов определения поставщиков (подрядчиков, исполнителей) и подготавливает материалы для претензионно-исковой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существляет иные полномочия, предусмотренные Законом № 44-ФЗ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Контрактный управляющий в ДОУ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 закупок, документацию о закупках или обеспечивает отмену закупки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  <w:r>
        <w:rPr>
          <w:rFonts w:cs="Times New Roman" w:ascii="Times New Roman" w:hAnsi="Times New Roman"/>
          <w:color w:val="FFFFFF"/>
          <w:sz w:val="24"/>
          <w:szCs w:val="24"/>
        </w:rPr>
        <w:t>Источник: https://ohrana-tryda.com/node/3996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азрабатывает проекты контракт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7"/>
        <w:suppressAutoHyphens w:val="true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целях реализации функций и полномочий, указанных в пунктах 3.1, 3.2.  настоящего Положения, </w:t>
      </w:r>
      <w:r>
        <w:rPr>
          <w:rFonts w:cs="Times New Roman" w:ascii="Times New Roman" w:hAnsi="Times New Roman"/>
          <w:u w:val="single"/>
        </w:rPr>
        <w:t>контрактный управляющий обязан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firstLine="540"/>
        <w:rPr/>
      </w:pPr>
      <w:r>
        <w:rPr>
          <w:rFonts w:cs="Times New Roman" w:ascii="Times New Roman" w:hAnsi="Times New Roman"/>
        </w:rPr>
        <w:t xml:space="preserve">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ные обязательства и требования, установленные Законом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rFonts w:cs="Times New Roman" w:ascii="Times New Roman" w:hAnsi="Times New Roman"/>
          <w:color w:val="FFFFFF"/>
          <w:sz w:val="24"/>
          <w:szCs w:val="24"/>
        </w:rPr>
        <w:t>Источник: httpsr</w:t>
      </w:r>
      <w:r>
        <w:rPr>
          <w:rFonts w:cs="Times New Roman" w:ascii="Times New Roman" w:hAnsi="Times New Roman"/>
          <w:sz w:val="24"/>
          <w:szCs w:val="24"/>
        </w:rPr>
        <w:t>3.5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caps/>
          <w:sz w:val="24"/>
          <w:szCs w:val="24"/>
        </w:rPr>
        <w:t>ОТВЕтСТВенност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актного управляюще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заведующим дошкольным образовательным учрежде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aps/>
          <w:sz w:val="24"/>
          <w:szCs w:val="24"/>
        </w:rPr>
        <w:t>. ВЗАИМОДЕЙСТВИЕ СО СТРУКТУРНЫМИ ПОДРАЗДЕЛЕНИЯМ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Контрактный управляющий выполняет свои полномочия во взаимодействии со структурными подразделениями дошкольного образовательного учрежде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По вопросам составления планов-графиков закупок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заведующим детским садо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По вопросам составления планов-графиков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aps/>
          <w:sz w:val="24"/>
          <w:szCs w:val="24"/>
        </w:rPr>
        <w:t>I. ЗАКЛЮЧИТЕЛЬНЫЕ ПОЛОЖ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ложение о контрактном управляющем в 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локальным нормативным актом, принимается на Общем собрании работников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Calibri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eastAsia="Calibri"/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20" w:after="120"/>
      <w:ind w:firstLine="245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96" TargetMode="External"/><Relationship Id="rId4" Type="http://schemas.openxmlformats.org/officeDocument/2006/relationships/hyperlink" Target="https://ohrana-tryda.com/node/399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6:00Z</dcterms:created>
  <dc:creator>Ученик</dc:creator>
  <dc:description/>
  <cp:keywords/>
  <dc:language>en-US</dc:language>
  <cp:lastModifiedBy>Admin</cp:lastModifiedBy>
  <cp:lastPrinted>2022-12-12T15:53:00Z</cp:lastPrinted>
  <dcterms:modified xsi:type="dcterms:W3CDTF">2024-10-18T09:59:00Z</dcterms:modified>
  <cp:revision>51</cp:revision>
  <dc:subject/>
  <dc:title/>
</cp:coreProperties>
</file>